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19165" cy="968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«Кынгырау» села Большие Кляри» Камско-Устьинского  муниципального района Р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ые условия</w:t>
      </w:r>
    </w:p>
    <w:p>
      <w:pPr>
        <w:pStyle w:val="Normal"/>
        <w:tabs>
          <w:tab w:val="clear" w:pos="708"/>
          <w:tab w:val="left" w:pos="132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bookmarkStart w:id="0" w:name="1"/>
      <w:bookmarkStart w:id="1" w:name="d3ef7c76d7745d9f92fd21b4b088d86a15fe163b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Предполагаемая категория воспитате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5"/>
        <w:gridCol w:w="1992"/>
        <w:gridCol w:w="2173"/>
        <w:gridCol w:w="20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ая катего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ниятуллина Р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октябр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мплектование групп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1205"/>
        <w:gridCol w:w="2465"/>
        <w:gridCol w:w="2331"/>
      </w:tblGrid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.детей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л. воспитатели</w:t>
            </w:r>
          </w:p>
        </w:tc>
      </w:tr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ая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9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ниятуллин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едшина Г.Т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мзянова В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нализ состояния образовательного процесса и оздоровительной работы как основной функции деятельности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ллектив ДОУ работает по программе  Н.Е.Вераксы «От рождения до школы», использует С.Н. Николаева «Экологическое воспитание детей дошкольного возраста» и др. Сетка занятий составлена в соответствии с требованиями СанПиН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русскому   языку проводится по программе  УМК . В начале и в конце учебного года воспитателем языка была проведена диагностика. При обучении детей русскому  языку, и в частности, специфическим звукам, мы следуем рекомендациям из методического пособия  УМК , а также используем методические рекомендации , конспекты занятий из пособия по УМК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наглядных пособий из комплекта , карточек пособия  позволяет сделать занятия более интересными для детей, а значит более эффективными. Большое внимание на занятиях уделяем формированию звуковой культуры речи, а именно обучению специфическим звукам русского  языка. Оно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лухового вним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елкой моторики пальцев рук у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движности артикуляционного аппара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этих задач воспитателем на каждом занятии проводим артикуляционную гимнастику, пальчиковые игр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, которые редко отсутствовали на уроках русского языка, неплохо усвоили программу. Все дети умеют здороваться и прощаться на русском языке, понимают простые вопросы  -  Это кто? и могут отвечать  на русском  языке.  Дети знают, как по  русски  называются члены семьи, некоторые животные, овощи, напитки, предметы мебели. 51% детей на конец 20</w:t>
      </w:r>
      <w:r>
        <w:rPr>
          <w:rFonts w:cs="Times New Roman" w:ascii="Times New Roman" w:hAnsi="Times New Roman"/>
          <w:sz w:val="28"/>
          <w:szCs w:val="28"/>
          <w:lang w:val="tt-RU"/>
        </w:rPr>
        <w:t>23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учебного года полностью усвоили программу русского языка. Ко дню рождения   Г.Тукая школьники совместно с нашими детьми организовали показ детского спектакля «Шурале», так же прошла неделя посвященная Г.Тукая. Это и чтение стихов его произведений,  творчество детей и родителей в рисунках и поделках. Так же наши воспитанники приняли активное участие в  районном конкурсе чтение стихов,   где были поощрены призами. В июне месяце провели праздник Сабантуй, где сказочные персонажи Шурале и Батыр играли вместе с детьми пели песни и плясали , а в конце праздника каждый получил сладкий подарок. В следующем учебном году планируем закреплять знания русского  языка старшими дошколь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работа по всем разделам программы и видам деятельности велась систематически и плодотворно. Дети хорошо усвоили программные треб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 детского сада много внимания уделяют самообразованию, посещают районные семинары, принимают участие в конференциях и совещаниях. Воспитатель обучается на 1 курсе заочного отделения КФУ. Была оказана методическая помощь заведующим и воспитателями детского сада «Радуга». Ею были посещены занятия и получены консультации.   Благодаря слаженной работе всего коллектива, в детском саду созданы благоприятные условия для развития, обучения и игровой деятельности де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ледствие благоприятного эмоционально-психологического климата в коллективе и взаимодействии взрослых с детьми адаптация детей к условиям детского сада проходила быстро и безболезненно. Особое внимание уделялось так же развитию детей старшей группы. Под особым контролем находятся необщительные, непопулярные, тревожные де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  Г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ниятуллина Р.Г. </w:t>
      </w:r>
      <w:r>
        <w:rPr>
          <w:rFonts w:cs="Times New Roman" w:ascii="Times New Roman" w:hAnsi="Times New Roman"/>
          <w:sz w:val="28"/>
          <w:szCs w:val="28"/>
        </w:rPr>
        <w:t xml:space="preserve"> провела диагностику с детьми всей группы  и  ознакомила педагогический коллектив с результатами диагнос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мы уделяем проблемам взаимодействия с родителями. Считаем одной из своих главных задач - раскрыть перед родителями важные стороны психического развития ребенка на каждой возрастной ступени дошкольного детства и порекомендовать соответствующие приемы воспитания. В детском саду налажен тесный контакт с родителями. Взаимоотношения между двумя сторонами регулируются родительским договором, включающим в себя права и обязанности сторон, возникающие в процессе взаимодейств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адиционные родительские собрания и консультации на наш взгляд не дают должного эффекта. В поиске новых форм было проведено анкетирование родителей и дни открытых дверей. В результате на 20</w:t>
      </w:r>
      <w:r>
        <w:rPr>
          <w:rFonts w:cs="Times New Roman" w:ascii="Times New Roman" w:hAnsi="Times New Roman"/>
          <w:sz w:val="28"/>
          <w:szCs w:val="28"/>
          <w:lang w:val="tt-RU"/>
        </w:rPr>
        <w:t>23</w:t>
      </w:r>
      <w:r>
        <w:rPr>
          <w:rFonts w:cs="Times New Roman" w:ascii="Times New Roman" w:hAnsi="Times New Roman"/>
          <w:sz w:val="28"/>
          <w:szCs w:val="28"/>
        </w:rPr>
        <w:t>– 20</w:t>
      </w:r>
      <w:r>
        <w:rPr>
          <w:rFonts w:cs="Times New Roman" w:ascii="Times New Roman" w:hAnsi="Times New Roman"/>
          <w:sz w:val="28"/>
          <w:szCs w:val="28"/>
          <w:lang w:val="tt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учебный год педагоги ДОУ запланировали совместную деятельность с семьей: практикумы, семинары, индивидуальные беседы. В настоящее время мы стремимся к обеспечению дифференцированного подхода к работе с семьей. Для этого будем продолжать заниматься диагностикой (анкетирование, наблюдения, беседы, опросы и т.д.). Стремимся к тому, чтобы наши отношения переросли в традиционное взаимное сотрудничество и носили открытый характ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родителей оформлены яркие и содержательные информационные уголки, папки - передвижки. Для себя мы определили следующие задачи работы с родител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ать педагогическую культуру родителей в области развития и воспитан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местное создание условий (семья – ДОУ) для успешного развития лич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бщение родителей к обучению детей второму родн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ляция родителям положительного образа ребенка (установка на сотрудничест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м учебном году продолжили работу с  родителями  на темы: «Здоровье сберегающие технологи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оме родителей, важным социальным партнером детского сада является школа. В течение многих лет мы использовали разные формы взаимодействия, но и на сегодняшний день проблема преемственности не стала менее актуальной. Мы убеждены, что решить ее возможно лишь, если будет реализована единая линия развития ребенка на этапах дошкольного и начального школьного детства. Только такой подход, к которому мы стремимся, может придать педагогическому процессу целостность, последовательность и перспективность. Уже сегодня мы работаем над теми направлениями модернизации, которые актуальны для всей системы образования, начиная с детского сада.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еспечение психологического комфорта, повышения внимания к здоровью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важение личности ребенка, ориентация на его интересы, эмоциональную и мотивационную сф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трудничество между детьми и педаго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епрерывность и преемственность педагогическ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развивающий характер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рациональное сочетание разных видов деятельности в режиме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гулярно велась работа с кадрами. Организовывались выставки литературы, консультации, анкетирование, проводился показ занятий, игры. Мы считаем, что внимательное, тактичное отношение к каждому сотруднику залог успешной работы с кадрами и создание благоприятной, творческой атмосферы в детском с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ротяжении нескольких лет детский сад работает с использованием здоровье сберегающи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 в ДОУ велась воспитателями в соответствии с годовым планом, системой оздоровительной работы. В течение года регулярно проводится педагогический контроль за проведением физкультур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я работа детского сада пронизана заботой о физическом и психическом здоровье детей. В связи с этим используем гибкий режим дня, обеспечивающий баланс между занятиями, регламентированной и самостоятельной деятельностью ребенка. В течение учебного года детский сад продолжает углубленно работать над проблемой формирования, охраны и укрепления здоровь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созданы оптимальные условия для охраны и укрепления здоровья детей и их физического разви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ырёхкратное питание осуществляется в соответствии с нормативными док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ся комплекс оздоровительных, лечебно-профилактических мероприятий (массовые и индивидуаль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тий час физкультуры на улице для детей 3-7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озированный оздоровительный бег для детей старших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ледующие мероприятия для физического развития дошколь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образные виды и формы организации режима двигательной активности на физкультурных зан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минутки во время учебны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нирование активного отдыха: физкультурные развлечения, праздники, Дни здоровья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плый период года предпочтение отдаем занятиям физкультурой на воздухе: Занятия стараемся проводить разные по форме (ритмическая гимнастика, оздоровительный бег, по единому сюжету, тематические и т.д.), что формирует у детей младшего дошкольного возраста интерес, а в дальнейшем и осознанное отношение к занятиям физкультурой. Эмоциональная окраска занятий и разнообразие упражнений формируют у детей потребность к творческой двигательной актив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аливающие процедуры проводятся воспитателями групп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каждого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ослабленным детям осуществлялся индивидуальный под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систематически информируют родителей через наглядную агитацию об уровне развития и здоровья дете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анализировав заболеваемость детей за последние три года, а так же результаты углубленного осмотра детей, мы пришли к выводу, что в дошкольное учреждение чаще поступают ослабленные дети и дети с различными патологиями. Анализ групп здоровья детей показал, что в нашем детском саду имеются дети со 2 группой здоровья –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ятельность детского сада, физкультурно-оздоровительная работы строится на учете индивидуальных особенностей детей, групп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повышения результативности педагогической работы проводятся педсоветы, семинары, семинары-практикумы . Данные за последние годы свидетельствуют о том, что в детском саду имеются все условия для повышения профессионального уровня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целью самосовершенствования, саморазвития, обогащения своего опыта педагоги детского са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ещают районные методические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ходят курсы повышения квалификации 1 раз в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межкурсовой период воспитатели работают по индивидуальным темам само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ыт работы воспитателей накапливается и систематизиру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 еще одну важную сферу жизни дошкольного учреждения: взаимоотношения сотрудников между собой. Весь коллектив - и педагоги, и помощники воспитателя, и администрация находятся друг с другом в доброжелательных, партнерских отношениях. Это свидетельствует о благоприятном психологическом микроклимате в коллективе. Мы считаем, что это общая заслуга и педагогов и админист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состояния основных условий, необходимых для реал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зданные в ДОУ материально-технические условия обеспечивают физического развития детей, охраны и укрепления здоровья. Материально-технические условия обеспечивают художественно-эстетическое развитие детей. В групповых помещениях созданы условия для развития у детей естественнонаучных представлений. Также в групповых помещениях создают условия для развития представлений о человеке в истории и культуре. Для экологического развития в каждой группе имеются «зеленые уголк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воспитанников ДОУ  и с начальной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 поддерживают тесную связь с выпускниками ДОУ, отслеживают дальнейшие успехи наших воспитанников, которые обучаются в школе. По отзывам учителей, воспитанники ДОУ дисциплинированы, владеют всеми необходимыми навыками для первокласс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выполнения годовых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ируя выполнение задач годового плана 20</w:t>
      </w:r>
      <w:r>
        <w:rPr>
          <w:rFonts w:cs="Times New Roman" w:ascii="Times New Roman" w:hAnsi="Times New Roman"/>
          <w:sz w:val="28"/>
          <w:szCs w:val="28"/>
          <w:lang w:val="tt-RU"/>
        </w:rPr>
        <w:t>23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tt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, следует отметить, что коллектив ДОУ творчески работал над выполнением годовых задач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0" w:before="270" w:after="0"/>
        <w:ind w:left="1062" w:right="694" w:hanging="3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совершенствовать работу по сохранению и укреплению физического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ическ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доровитель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5" w:leader="none"/>
        </w:tabs>
        <w:autoSpaceDE w:val="false"/>
        <w:spacing w:lineRule="auto" w:line="240" w:before="0" w:after="0"/>
        <w:ind w:left="1062" w:right="684" w:hanging="3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боту по изучению современных методов и технологий, развив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76" w:leader="none"/>
        </w:tabs>
        <w:autoSpaceDE w:val="false"/>
        <w:spacing w:lineRule="auto" w:line="240" w:before="0" w:after="0"/>
        <w:ind w:left="1062" w:right="687" w:hanging="3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и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хо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 с родителями, осуществление разностороннее развитие дошкольника в триаде: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я-педагог-ребенок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о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6" w:leader="none"/>
        </w:tabs>
        <w:autoSpaceDE w:val="false"/>
        <w:spacing w:lineRule="auto" w:line="240" w:before="1" w:after="0"/>
        <w:ind w:left="1062" w:right="691" w:hanging="3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активных форм методической работы: обучающие семинары, вебинар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рыт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мотры, мастер-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шения первой задачи  были даны следующие рекомендации: провести выставку дидактических игр по развитию речи с учетом возрастных особенностей детей; продолжать разрабатывать новые формы и методы работы по развитию речи в каждой возрастной группе. Были проведены дни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второй годовой задачи были проведены все запланированные мероприятия, организационно - педагогическая и методическая работа велась систематически. Для решения данной задачи воспитателем были посещены занятия  более опытных воспитателей детского сада «Радуга» п.г.т. Камское Устье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 реализацией третьей годовой задачи по преемственности дошкольного и начального  образования детьми были проведены уроки  ознакомления со школой, музеем, спортивным залом и столовой. Были проведены совместные 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четвертой  задачи в детском садике были проведены зан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ого и патриотического воспитания. Были приобретены национальные, патриотические  уголки, предметы, па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тематического контроля было выявлено, что работа педагогического коллектива ведется на удовлетворительном уровне, ведется работа по развитию у детей двигательной активности в режиме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этом учебном году продолжалась вестись стабильная работа по внедрению национального компонента в образовательный процесс ДОУ. Был достигнут необходимый объём, установленный Государственным Образовательным Стандартом (30%). В  группах проводятся занятия с детьми по ознакомлению их с русским  язы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ом работу педагогического коллектива в 2016 – 2017 учебном году можно признать выполненным на удовлетворительном ур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вышеперечисленного, коллектив детского сада ставит перед собой следующие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 и задачи на  20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ar-SA"/>
        </w:rPr>
        <w:t>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– 20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ar-SA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учебный год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Цель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здание условий в ДОУ соответствующих требованиям ФГОС ДО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Задачи   на  20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tt-RU" w:eastAsia="ar-SA"/>
        </w:rPr>
        <w:t>24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 – 20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tt-RU" w:eastAsia="ar-SA"/>
        </w:rPr>
        <w:t>25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 учЕбНЫЙ ГО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ализация  регионального компонента в МБДОУ  в условиях введения ФГО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t-RU"/>
        </w:rPr>
        <w:t xml:space="preserve"> и ФО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условий для повышения профессиональной компетентности педагогов МБ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мониторинга качества обучения детей двум государственным язы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Style w:val="Normaltextrun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Normaltextrun"/>
          <w:rFonts w:cs="Times New Roman" w:ascii="Times New Roman" w:hAnsi="Times New Roman"/>
          <w:b/>
          <w:sz w:val="28"/>
          <w:szCs w:val="28"/>
        </w:rPr>
        <w:t xml:space="preserve">Принять меры по обеспечению в детском  саду условий, соответствующих ФГОС ДО, в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Style w:val="Normaltextrun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b/>
          <w:sz w:val="28"/>
          <w:szCs w:val="28"/>
        </w:rPr>
        <w:t>том числе для инклюзивного образования дошкольников</w:t>
      </w:r>
      <w:r>
        <w:rPr>
          <w:rStyle w:val="Normaltextru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ивизировать преемственность дошкольного образ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фессиональный рост кадрового потенциала в процессе  реализации ФГОС ДО 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ние активных  форм  методической работы: сетевое взаимодействие, мастер-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ы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 семинары, открытые просмо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педагогов в конкурсах профессиональн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передового педагогического опыта на различ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на курсах, прохождение процедуры аттест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ние педагогами инновационных форм работы с родителями в целях повы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дагогического просвещения родителей по вопросам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развития дете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о-исследовательской, конструктивно-модельной и  проектной деятельности дошкольник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детей к школьному обучению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го воспитания и формирования основ здорового образа жизн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учение русскому язы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 «Детский сад «Кынгырау» села Большие Кляри»  открыт в 1986 году, расположен по адресу: Республика Татарстан, Камско-Устьинский район, село Большие Кляри, ул. Пионерская, дом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: Мухамедшина Гульшат Талг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: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общеразвива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школы»  Н.Е.Веракса,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компонент ОО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принципы работы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. Создание условий для полноценного развития  ребенка. Осмысление ребенком ценности собственно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и умственных способностей  детей , применяя инновационные мет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культуре с учетом регионального ком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 по художественно-эстетическому воспитанию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заимодействия семьи и дошко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нравственно-патриотическому воспитанию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изучению инновационных программ педагогических технологий и возможность их внедрения в педагогический процесс в соответствии с ФГОС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Общее собрание работников</w:t>
      </w:r>
    </w:p>
    <w:tbl>
      <w:tblPr>
        <w:tblW w:w="1049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60"/>
        <w:gridCol w:w="1442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6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я работы ДОУ в новом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Познакомить работников с итогами деятельности  ДОУ за 20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tt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tt-RU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учебный год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утверждение основных нормативных документов регулирующих образовательный процесс в МБДОУ, совершенствование системы образовательного процесса согласно ФГО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брание  председателя и секретаря обще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ов;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актом готовности ДОУ к новому учебному  году;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81B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еречня программ используемых в ДОУ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нутреннего трудового распорядк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обязанност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42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Итогов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учебный год;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заболеваемости детей за период этого учебного год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летне-оздоровительного плана н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образование педагог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/>
      </w:pPr>
      <w:r>
        <w:rPr/>
        <w:t>Цель: формирование у педагогов потребности в непрерывном профессиональном росте, постоянного самосовершенствования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34"/>
        <w:gridCol w:w="318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онно-коммуникационные технологии в образовании дошкольник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еоте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грация физкультурно-оздоровительной деятельности в условиях комплексно-тематического планир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конспектов интегрированных занят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теграция изобразительной деятельности в условиях комплексно-тематического планировани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конспектов интегрированных занят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АБОТА С ПЕДАГОГИЧЕСКИМ КОЛЛЕКТИВ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едагогические советы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1276"/>
        <w:gridCol w:w="2126"/>
      </w:tblGrid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>
          <w:trHeight w:val="2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овестк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рганизация воспитательно-образовательной работы ДОУ в новом учебном году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Познакомить педагогов с итогами деятельности  ДОУ за 20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tt-RU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tt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учебный год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и утверждение основных нормативных документов регулирующих образовательный процесс в МБДОУ, совершенствование системы образовательного процесса согласно ФГОС.</w:t>
            </w:r>
          </w:p>
          <w:p>
            <w:pPr>
              <w:pStyle w:val="Style16"/>
              <w:shd w:fill="FFFFFF" w:val="clear"/>
              <w:spacing w:before="99" w:after="9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 избрании председателя и секретаря педсовет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Mangal" w:ascii="Times New Roman" w:hAnsi="Times New Roman"/>
                <w:sz w:val="28"/>
                <w:szCs w:val="28"/>
                <w:lang w:eastAsia="hi-IN" w:bidi="hi-IN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ализ  работы ДОУ в летне-оздоровите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Обсу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и  утверждение  плана  воспитательно – образовательной работы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ФОП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а дня,  сетки ОД, учебного и годового плана, годового календарного учебного графика, ООП, рабочих программ педагогов  на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ый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hi-IN" w:bidi="hi-IN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ормирование связной речи у дошкольников в соответствии с требованиями ФГОС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езультаты  готовности  групп,    к новому  учебному году.</w:t>
            </w:r>
          </w:p>
          <w:p>
            <w:pPr>
              <w:pStyle w:val="Normal"/>
              <w:shd w:fill="FFFFFF" w:val="clear"/>
              <w:spacing w:lineRule="auto" w:line="240" w:before="99" w:after="99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Подведение итогов, решение пед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ая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овестка д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 – патриотическое воспитание в ДОУ при реализации ФГОС 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tt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смотрение путей и способов совершенствования системы работы по нравственно – патриотическому воспита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ешения педагогического совета №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ктуальность нравственно-патриотического воспитания детей дошкольного возраста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Нравственно – патриотическое воспитание детей в современном социокультурном пространстве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и тематического контроля контрол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истема работы ДОУ по формированию нравственно – патриотических чувств у дошкольников при реализации ФГОС ДО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 А.В. Григорье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ое, заведующий Т.В. Шапати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Подведение итогов, решение пед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ar-SA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ая</w:t>
            </w:r>
          </w:p>
        </w:tc>
      </w:tr>
      <w:tr>
        <w:trPr>
          <w:trHeight w:val="2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овестка дн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2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ыполнение решений педагогического совета №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 Об итогах учебно-воспитательной работы, освоение второго родного русского языка за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учебный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 О создании условий для организации летнего оздоровительного периода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года по итогам тематической провер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 Об организации двигательного режима в летний пери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  тематического контроля по теме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рудовое воспитание дошкольников в соответствии с ФГОС Д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ведение итогов, решение пед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оспита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Тематический контрол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1620"/>
        <w:gridCol w:w="20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рганизация воспитательно-образовательной работы по развитию связной речи детей дошкольного возраста  в 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рганизация воспитательно-образовательной работы по нравственно-патриотическому воспитанию детей в ДОУ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tt-RU" w:eastAsia="ru-RU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рудовое воспитание дошкольников в соответствии с ФГОС Д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60"/>
        <w:gridCol w:w="2409"/>
      </w:tblGrid>
      <w:tr>
        <w:trPr>
          <w:trHeight w:val="540" w:hRule="atLeast"/>
        </w:trPr>
        <w:tc>
          <w:tcPr>
            <w:tcW w:w="10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родительские собрания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четно-выборочное родительское собр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Выборы председателя и секретаря общего  родительского собрания и  комиссию родительского ком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Отчет о работе детского сада за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ый год и ознакомление с новыми задачами на 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 Беседа на тему: «Психофизиологические особенности детей раннего возрас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и детей шестого года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) Рассмотрение и утвержден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еречня программ используемых в 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6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Роль семьи в речевом развитии ребёнка».</w:t>
            </w:r>
          </w:p>
          <w:p>
            <w:pPr>
              <w:pStyle w:val="Style20"/>
              <w:ind w:lef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1. Выступление: «Речевое развитие в семье»      «Характеристика речи детей </w:t>
            </w:r>
            <w:r>
              <w:rPr>
                <w:color w:val="0D0D0D"/>
                <w:sz w:val="28"/>
                <w:szCs w:val="28"/>
                <w:lang w:val="tt-RU"/>
              </w:rPr>
              <w:t>4</w:t>
            </w:r>
            <w:r>
              <w:rPr>
                <w:color w:val="0D0D0D"/>
                <w:sz w:val="28"/>
                <w:szCs w:val="28"/>
              </w:rPr>
              <w:t xml:space="preserve"> года жизни»</w:t>
            </w:r>
          </w:p>
          <w:p>
            <w:pPr>
              <w:pStyle w:val="Style20"/>
              <w:ind w:left="-108" w:hanging="0"/>
              <w:rPr/>
            </w:pPr>
            <w:r>
              <w:rPr>
                <w:color w:val="0D0D0D"/>
                <w:sz w:val="28"/>
                <w:szCs w:val="28"/>
              </w:rPr>
              <w:t xml:space="preserve">2. </w:t>
            </w:r>
            <w:r>
              <w:rPr>
                <w:color w:val="0D0D0D"/>
                <w:sz w:val="28"/>
                <w:szCs w:val="28"/>
                <w:lang w:val="tt-RU"/>
              </w:rPr>
              <w:t>Консультация</w:t>
            </w:r>
            <w:r>
              <w:rPr>
                <w:color w:val="0D0D0D"/>
                <w:sz w:val="28"/>
                <w:szCs w:val="28"/>
              </w:rPr>
              <w:t xml:space="preserve"> для родителей по развитию речи детей в домашних условиях.</w:t>
            </w:r>
          </w:p>
          <w:p>
            <w:pPr>
              <w:pStyle w:val="Style20"/>
              <w:ind w:left="-108" w:hanging="0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Домашнее задание для родителей: составление альбома  по развитию речи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питатель</w:t>
            </w:r>
          </w:p>
        </w:tc>
      </w:tr>
      <w:tr>
        <w:trPr>
          <w:trHeight w:val="7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>
                <w:b/>
                <w:sz w:val="28"/>
                <w:szCs w:val="28"/>
                <w:lang w:eastAsia="ar-SA"/>
              </w:rPr>
              <w:t>Тема:</w:t>
            </w:r>
            <w:r>
              <w:rPr>
                <w:color w:val="111111"/>
                <w:sz w:val="28"/>
                <w:szCs w:val="28"/>
              </w:rPr>
              <w:t xml:space="preserve"> «Укрепление и сохранение здоровья дошкольников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. Анализ работы ДОУ за 20</w:t>
            </w:r>
            <w:r>
              <w:rPr>
                <w:color w:val="111111"/>
                <w:sz w:val="28"/>
                <w:szCs w:val="28"/>
                <w:lang w:val="tt-RU"/>
              </w:rPr>
              <w:t>24</w:t>
            </w:r>
            <w:r>
              <w:rPr>
                <w:color w:val="111111"/>
                <w:sz w:val="28"/>
                <w:szCs w:val="28"/>
              </w:rPr>
              <w:t>-20</w:t>
            </w:r>
            <w:r>
              <w:rPr>
                <w:color w:val="111111"/>
                <w:sz w:val="28"/>
                <w:szCs w:val="28"/>
                <w:lang w:val="tt-RU"/>
              </w:rPr>
              <w:t>25</w:t>
            </w:r>
            <w:r>
              <w:rPr>
                <w:color w:val="111111"/>
                <w:sz w:val="28"/>
                <w:szCs w:val="28"/>
              </w:rPr>
              <w:t xml:space="preserve"> уч год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2.  Выступление: </w:t>
            </w:r>
            <w:r>
              <w:rPr>
                <w:iCs/>
                <w:color w:val="111111"/>
                <w:sz w:val="28"/>
                <w:szCs w:val="28"/>
              </w:rPr>
              <w:t>«</w:t>
            </w:r>
            <w:r>
              <w:rPr>
                <w:iCs/>
                <w:color w:val="111111"/>
                <w:sz w:val="28"/>
                <w:szCs w:val="28"/>
                <w:lang w:val="tt-RU"/>
              </w:rPr>
              <w:t xml:space="preserve">Трудовое воспитание </w:t>
            </w:r>
            <w:r>
              <w:rPr>
                <w:rStyle w:val="StrongEmphasis"/>
                <w:b w:val="false"/>
                <w:iCs/>
                <w:color w:val="111111"/>
                <w:sz w:val="28"/>
                <w:szCs w:val="28"/>
              </w:rPr>
              <w:t xml:space="preserve"> дошкольников</w:t>
            </w:r>
            <w:r>
              <w:rPr>
                <w:b/>
                <w:iCs/>
                <w:color w:val="111111"/>
                <w:sz w:val="28"/>
                <w:szCs w:val="28"/>
              </w:rPr>
              <w:t>»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3.</w:t>
            </w:r>
            <w:r>
              <w:rPr>
                <w:color w:val="111111"/>
                <w:sz w:val="28"/>
                <w:szCs w:val="28"/>
              </w:rPr>
              <w:t xml:space="preserve"> Выступление: </w:t>
            </w:r>
            <w:r>
              <w:rPr>
                <w:iCs/>
                <w:color w:val="111111"/>
                <w:sz w:val="28"/>
                <w:szCs w:val="28"/>
              </w:rPr>
              <w:t>«Правила поведения  на водоемах в летний период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4.</w:t>
            </w:r>
            <w:r>
              <w:rPr>
                <w:color w:val="111111"/>
                <w:sz w:val="28"/>
                <w:szCs w:val="28"/>
              </w:rPr>
              <w:t xml:space="preserve"> Выступление: «Режим работы детского сада в летне-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оздоровительный период</w:t>
            </w:r>
            <w:r>
              <w:rPr>
                <w:b/>
                <w:color w:val="111111"/>
                <w:sz w:val="28"/>
                <w:szCs w:val="28"/>
              </w:rPr>
              <w:t>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питатель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Работа родительского комите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559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пределение обязанностей между членами РК на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суждение плана работы РК на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авила внутреннего распорядка ДОУ.</w:t>
            </w:r>
          </w:p>
          <w:p>
            <w:pPr>
              <w:pStyle w:val="Normal"/>
              <w:shd w:fill="FFFFFF" w:val="clear"/>
              <w:spacing w:lineRule="auto" w:line="240" w:before="24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лечение родителей к проведению            </w:t>
            </w:r>
          </w:p>
          <w:p>
            <w:pPr>
              <w:pStyle w:val="Normal"/>
              <w:shd w:fill="FFFFFF" w:val="clear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его  утренника.</w:t>
            </w:r>
          </w:p>
          <w:p>
            <w:pPr>
              <w:pStyle w:val="Normal"/>
              <w:shd w:fill="FFFFFF" w:val="clear"/>
              <w:spacing w:lineRule="auto" w:line="240" w:before="24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в договор с родителям.</w:t>
            </w:r>
          </w:p>
          <w:p>
            <w:pPr>
              <w:pStyle w:val="Normal"/>
              <w:shd w:fill="FFFFFF" w:val="clear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и по оплате за содержание детей в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тчет РК о проделанной работе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оздоровительной работы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летнего отдых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комисс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едагогическое просвещение родите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620"/>
        <w:gridCol w:w="23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енд нормативных документов, регламентирующих деятельность учре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формационные стенды в групп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амятки для р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матические выста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но:</w:t>
        <w:tab/>
        <w:t xml:space="preserve">        Утвержд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МБОУ «Большекляринская СОШ»</w:t>
        <w:tab/>
        <w:t xml:space="preserve">       Заведующий МБДОУ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Кынгыра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____________З.А.Гайнуллин</w:t>
        <w:tab/>
        <w:t xml:space="preserve">    _____________Г.Т.Мухамедш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лан преемств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БДОУ  </w:t>
      </w:r>
      <w:r>
        <w:rPr>
          <w:rFonts w:cs="Times New Roman" w:ascii="Times New Roman" w:hAnsi="Times New Roman"/>
          <w:b/>
          <w:sz w:val="28"/>
          <w:szCs w:val="28"/>
        </w:rPr>
        <w:t>«Детский сад «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ыңгыра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села Большие Кляр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с МБОУ </w:t>
      </w:r>
      <w:r>
        <w:rPr>
          <w:rFonts w:cs="Times New Roman" w:ascii="Times New Roman" w:hAnsi="Times New Roman"/>
          <w:b/>
          <w:sz w:val="28"/>
          <w:szCs w:val="28"/>
        </w:rPr>
        <w:t xml:space="preserve">«Большекляринская средняя общеобразовательна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заимодейств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единую линию развития ребенка на этапах дошкольного и  начального школьного детств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емственные связи, соединяющие воспитание и обучение детей ДОУ и начальной школы  в целостный педагогический процесс, строя их на  единый организационной и методической основ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9"/>
        <w:gridCol w:w="4380"/>
        <w:gridCol w:w="1676"/>
        <w:gridCol w:w="18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Административн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ланирование работы по преемствен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онсультация «Реализация преемственности как фактор успешной адаптации детей  к школьному обучению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Методический день в школе. Посещение уроков в 1-х  классах и занятий  в подготовительной групп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Экскурсии в школу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 мастерску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 муз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 школьный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3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рабо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гровых ситуаций «Первый день в школе», «Как себя вести на уроке» и их обыгрыва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но:</w:t>
        <w:tab/>
        <w:t xml:space="preserve">  Утвержд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ст Большекляринской сельской библиотеки</w:t>
        <w:tab/>
        <w:t>Заведующий МБДОУ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Кынгыра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____________В.Г.Зиятдинова</w:t>
        <w:tab/>
        <w:t>_____________Г.Т.Мухамед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План преем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МБДОУ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ий сад «К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ыңгыра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села Большие Кляр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с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ляринской сельской библиотекой  на 20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25</w:t>
      </w:r>
      <w:r>
        <w:rPr/>
        <w:t xml:space="preserve"> учебный го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98"/>
        <w:gridCol w:w="2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в библиотеку. Знако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аботой библиотекар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ДОУ библиотекарем. Знакомство с новыми поступлениями детских книг и журнал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и посвященный ко дню рождения Г.Ту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на тему: «Книги тоже болею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онкурсы в ДОУ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113"/>
        <w:gridCol w:w="1701"/>
        <w:gridCol w:w="184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венны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Один день в детском са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 новогодних под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Праздники и развлечения в ДОУ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113"/>
        <w:gridCol w:w="1701"/>
        <w:gridCol w:w="184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венны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б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 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2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ий утрен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ренник, посвящённый дню защитника Отеч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ник, посвящённый международному женскому дн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бант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 обеспечении противопожарной и антитеррористической безопас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20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ar-SA"/>
        </w:rPr>
        <w:t>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20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ar-SA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ебный год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</w:t>
      </w:r>
    </w:p>
    <w:tbl>
      <w:tblPr>
        <w:tblW w:w="106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845"/>
        <w:gridCol w:w="1711"/>
        <w:gridCol w:w="2281"/>
      </w:tblGrid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ероприя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роки проведения</w:t>
            </w:r>
          </w:p>
        </w:tc>
      </w:tr>
      <w:tr>
        <w:trPr>
          <w:trHeight w:val="115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дать приказы о назначении ответственных за противопожарное и антитеррористическое состояние зданий и помещ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одить инструктаж по правилам пожарной и антитеррористической безопас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>
          <w:trHeight w:val="46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  <w:tab w:val="left" w:pos="10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сти практическое занятие по отработке плана эваку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питатели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-ноябрь</w:t>
            </w:r>
          </w:p>
        </w:tc>
      </w:tr>
      <w:tr>
        <w:trPr>
          <w:trHeight w:val="7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  <w:tab w:val="left" w:pos="10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сти проверку сопротивления изоля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прель</w:t>
            </w:r>
          </w:p>
        </w:tc>
      </w:tr>
      <w:tr>
        <w:trPr>
          <w:trHeight w:val="7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1" w:leader="none"/>
                <w:tab w:val="left" w:pos="18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лючить договор на техническое обслуживание АПС и Тревожной кнопк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брь-январь</w:t>
            </w:r>
          </w:p>
        </w:tc>
      </w:tr>
      <w:tr>
        <w:trPr>
          <w:trHeight w:val="10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ести журнал учёта первичных средств пожаротушения 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Журнал приёма и сдачи дежурства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8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сти проверку пожарных кранов и их техническое обслуживание  с составлением ак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</w:tr>
      <w:tr>
        <w:trPr>
          <w:trHeight w:val="2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рить исправность электроустановок, электро выключателей и отсутствие оголённых провод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жемесячно</w:t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ить соблюдение пожарной и антитеррористической  безопасности в период проведения утренник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9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0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истематически очищать территорию учреждения от мусора, не допускать его сжигания на терри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л. воспита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12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87" w:hanging="309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7" w:hanging="30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62" w:hanging="36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2" w:hanging="363"/>
      </w:pPr>
      <w:rPr>
        <w:b/>
        <w:bCs/>
        <w:w w:val="100"/>
        <w:lang w:val="ru-RU" w:bidi="ar-S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2763" w:hanging="423"/>
      </w:pPr>
      <w:rPr>
        <w:sz w:val="28"/>
        <w:u w:val="thick" w:color="00000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7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iCs/>
      <w:sz w:val="32"/>
      <w:szCs w:val="32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b/>
      <w:bCs/>
      <w:w w:val="100"/>
      <w:lang w:val="ru-RU" w:bidi="ar-SA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bCs/>
      <w:w w:val="100"/>
      <w:sz w:val="28"/>
      <w:szCs w:val="28"/>
      <w:u w:val="thick" w:color="000000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6z1">
    <w:name w:val="WW8Num66z1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2">
    <w:name w:val="s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51">
    <w:name w:val="çàãîëîâîê 5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Îñíîâíîé òåêñò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35:00Z</dcterms:created>
  <dc:creator>Голшат</dc:creator>
  <dc:description/>
  <cp:keywords/>
  <dc:language>en-US</dc:language>
  <cp:lastModifiedBy>GHOST</cp:lastModifiedBy>
  <cp:lastPrinted>2019-06-07T14:27:00Z</cp:lastPrinted>
  <dcterms:modified xsi:type="dcterms:W3CDTF">2024-10-18T10:57:00Z</dcterms:modified>
  <cp:revision>50</cp:revision>
  <dc:subject/>
  <dc:title/>
</cp:coreProperties>
</file>